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8/ЦРП</w:t>
        <w:tab/>
        <w:t xml:space="preserve">02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Связь Проектирование Строительство» (ИНН 7733584110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Связь Проектирование Строительство» (ИНН 7733584110</w:t>
      </w:r>
      <w:r>
        <w:rPr>
          <w:sz w:val="22"/>
          <w:szCs w:val="22"/>
        </w:rPr>
        <w:t>) право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4-11-14T07:57:00Z</dcterms:modified>
  <cp:revision>17</cp:revision>
  <dc:subject/>
  <dc:title>Некоммерческое партнерство по защите прав и законных  интересов лиц,</dc:title>
</cp:coreProperties>
</file>