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bookmarkStart w:id="0" w:name="_Hlk182222510"/>
      <w:r>
        <w:rPr>
          <w:lang w:val="en-US"/>
        </w:rPr>
        <w:t xml:space="preserve">№ </w:t>
      </w:r>
      <w:r>
        <w:rPr/>
        <w:t xml:space="preserve">2254/11-ЦРП/КА                                                                                        11 но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1" w:name="_Hlk182225210"/>
      <w:r>
        <w:rPr/>
        <w:t>ЦЕНТР СТРОИТЕЛЬНОГО ИНЖИНИРИНГА «КАЧЕСТВО ИННОВАЦИИ НАДЕЖНОСТЬ ГАРАНТИИ</w:t>
      </w:r>
      <w:bookmarkEnd w:id="1"/>
      <w:r>
        <w:rPr/>
        <w:t>» (ИНН 772086709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ЦЕНТР СТРОИТЕЛЬНОГО ИНЖИНИРИНГА «КАЧЕСТВО ИННОВАЦИИ НАДЕЖНОСТЬ ГАРАНТИИ»,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ЦЕНТР СТРОИТЕЛЬНОГО ИНЖИНИРИНГА «КАЧЕСТВО ИННОВАЦИИ НАДЕЖНОСТЬ ГАРАНТИИ» - члену Ассоциации, в форме внесения следующей информации: ООО</w:t>
      </w:r>
      <w:r>
        <w:rPr>
          <w:lang w:val="en-US"/>
        </w:rPr>
        <w:t xml:space="preserve"> </w:t>
      </w:r>
      <w:r>
        <w:rPr/>
        <w:t>ЦЕНТР СТРОИТЕЛЬНОГО ИНЖИНИРИНГА «КАЧЕСТВО ИННОВАЦИИ НАДЕЖНОСТЬ ГАРАНТИИ»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bookmarkEnd w:id="0"/>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12-03T08:18:00Z</dcterms:modified>
  <cp:revision>69</cp:revision>
  <dc:subject/>
  <dc:title/>
</cp:coreProperties>
</file>