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4/ЦРП</w:t>
        <w:tab/>
        <w:t xml:space="preserve">13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ВАНГАРД» (ИНН 245708937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оябр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9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4 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АВАНГАРД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08937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14T07:57:00Z</dcterms:modified>
  <cp:revision>7</cp:revision>
  <dc:subject/>
  <dc:title>Некоммерческое партнерство по защите прав и законных  интересов лиц,</dc:title>
</cp:coreProperties>
</file>