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2/ЦРП</w:t>
        <w:tab/>
        <w:t xml:space="preserve">13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Нос И.А. (ИНН 91022599852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с И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2599852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14T07:57:00Z</dcterms:modified>
  <cp:revision>7</cp:revision>
  <dc:subject/>
  <dc:title>Некоммерческое партнерство по защите прав и законных  интересов лиц,</dc:title>
</cp:coreProperties>
</file>