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6/13-ЦРП/КА                                                                                        13 но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Принятие Общества с ограниченной ответственностью «АРХИТЕКТУРНОЕ БЮРО ЭТИ РУССКИЕ</w:t>
      </w:r>
      <w:r>
        <w:rPr/>
        <w:t>» (ИНН 775133909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АРХИТЕКТУРНОЕ БЮРО ЭТИ РУССКИЕ</w:t>
      </w:r>
      <w:r>
        <w:rPr>
          <w:rFonts w:cs="Times New Roman" w:ascii="Times New Roman" w:hAnsi="Times New Roman"/>
          <w:sz w:val="24"/>
          <w:szCs w:val="24"/>
        </w:rPr>
        <w:t>» (ИНН 775133909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АРХИТЕКТУРНОЕ БЮРО ЭТИ РУССКИЕ</w:t>
      </w:r>
      <w:r>
        <w:rPr>
          <w:rFonts w:cs="Times New Roman" w:ascii="Times New Roman" w:hAnsi="Times New Roman"/>
          <w:sz w:val="24"/>
          <w:szCs w:val="24"/>
        </w:rPr>
        <w:t xml:space="preserve">» (ИНН 775133909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12-03T08:18:00Z</dcterms:modified>
  <cp:revision>31</cp:revision>
  <dc:subject/>
  <dc:title/>
</cp:coreProperties>
</file>