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5/ЦРП</w:t>
        <w:tab/>
        <w:t xml:space="preserve">14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НТЦ СТ» (ИНН 5010057686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НТЦ СТ» (ИНН 5010057686) право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4-11-15T11:26:00Z</dcterms:modified>
  <cp:revision>18</cp:revision>
  <dc:subject/>
  <dc:title>Некоммерческое партнерство по защите прав и законных  интересов лиц,</dc:title>
</cp:coreProperties>
</file>