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1/ЦРП</w:t>
        <w:tab/>
        <w:t>«</w:t>
      </w:r>
      <w:r>
        <w:rPr>
          <w:color w:val="000000"/>
        </w:rPr>
        <w:t xml:space="preserve">14» нояб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взноса ООО «ЭЦ «АУДИТ-ЗАЩИТА» (ИНН 9723084619) в размере </w:t>
      </w:r>
      <w:bookmarkStart w:id="0" w:name="_Hlk166060680"/>
      <w:bookmarkStart w:id="1" w:name="_Hlk160445763"/>
      <w:bookmarkStart w:id="2" w:name="_Hlk15621658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5 000 (</w:t>
      </w:r>
      <w:bookmarkEnd w:id="1"/>
      <w:bookmarkEnd w:id="2"/>
      <w:bookmarkEnd w:id="3"/>
      <w:bookmarkEnd w:id="5"/>
      <w:bookmarkEnd w:id="7"/>
      <w:bookmarkEnd w:id="8"/>
      <w:bookmarkEnd w:id="9"/>
      <w:r>
        <w:rPr/>
        <w:t>Пять тысяч</w:t>
      </w:r>
      <w:bookmarkEnd w:id="0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11-15T14:18:00Z</dcterms:modified>
  <cp:revision>136</cp:revision>
  <dc:subject/>
  <dc:title>Некоммерческое партнерство по защите прав и законных  интересов лиц,</dc:title>
</cp:coreProperties>
</file>