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6/ЦРП</w:t>
        <w:tab/>
        <w:t xml:space="preserve">20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РАНКОМ СТРОЙ» (ИНН 501305788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ябр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 5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 5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ТРАНКОМ СТРОЙ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05788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21T08:53:00Z</dcterms:modified>
  <cp:revision>8</cp:revision>
  <dc:subject/>
  <dc:title>Некоммерческое партнерство по защите прав и законных  интересов лиц,</dc:title>
</cp:coreProperties>
</file>