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0/ЦРП</w:t>
        <w:tab/>
        <w:t xml:space="preserve">27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АО «НОВАТЕХ» (ИНН 720225583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126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4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 2024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НОВАТЕХ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0225583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28T14:36:00Z</dcterms:modified>
  <cp:revision>8</cp:revision>
  <dc:subject/>
  <dc:title>Некоммерческое партнерство по защите прав и законных  интересов лиц,</dc:title>
</cp:coreProperties>
</file>