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9/ЦРП</w:t>
        <w:tab/>
        <w:t xml:space="preserve">27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вангардСтрой» (ИНН 032336298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я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 3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 3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вангард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2336298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28T14:36:00Z</dcterms:modified>
  <cp:revision>8</cp:revision>
  <dc:subject/>
  <dc:title>Некоммерческое партнерство по защите прав и законных  интересов лиц,</dc:title>
</cp:coreProperties>
</file>