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1/ЦРП</w:t>
        <w:tab/>
        <w:t xml:space="preserve">02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</w:t>
      </w:r>
      <w:r>
        <w:rPr/>
        <w:t>АО «НОВАТЕХ» (ИНН 7202255830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 А.В. рекомендовала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2" w:name="_Hlk163835095"/>
      <w:r>
        <w:rPr>
          <w:sz w:val="22"/>
          <w:szCs w:val="22"/>
        </w:rPr>
        <w:t xml:space="preserve">восстановить </w:t>
      </w:r>
      <w:bookmarkStart w:id="3" w:name="_Hlk183773100"/>
      <w:r>
        <w:rPr/>
        <w:t>АО «НОВАТЕХ» (ИНН 7202255830</w:t>
      </w:r>
      <w:bookmarkEnd w:id="3"/>
      <w:r>
        <w:rPr>
          <w:sz w:val="22"/>
          <w:szCs w:val="22"/>
        </w:rPr>
        <w:t>) право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06-20T13:31:00Z</cp:lastPrinted>
  <dcterms:modified xsi:type="dcterms:W3CDTF">2024-12-03T08:04:00Z</dcterms:modified>
  <cp:revision>18</cp:revision>
  <dc:subject/>
  <dc:title>Некоммерческое партнерство по защите прав и законных  интересов лиц,</dc:title>
</cp:coreProperties>
</file>