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4/ЦРП</w:t>
        <w:tab/>
        <w:t xml:space="preserve">04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ББА КОНСТРАКШЕН» (ИНН 3808236901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9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ББА КОНСТРАКШЕ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0823690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2-05T14:26:00Z</dcterms:modified>
  <cp:revision>9</cp:revision>
  <dc:subject/>
  <dc:title>Некоммерческое партнерство по защите прав и законных  интересов лиц,</dc:title>
</cp:coreProperties>
</file>