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5/ЦРП</w:t>
        <w:tab/>
        <w:t xml:space="preserve">09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</w:t>
      </w:r>
      <w:r>
        <w:rPr/>
        <w:t>ГазТехЭксперт» (ИНН 7731463536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ГазТехЭксперт» (ИНН 7731463536</w:t>
      </w:r>
      <w:r>
        <w:rPr>
          <w:sz w:val="22"/>
          <w:szCs w:val="22"/>
        </w:rPr>
        <w:t xml:space="preserve">) право применить меру дисциплинарного воздействия в виде приостановления права </w:t>
      </w:r>
      <w:r>
        <w:rPr/>
        <w:t>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</w:t>
      </w:r>
      <w:r>
        <w:rPr>
          <w:sz w:val="22"/>
          <w:szCs w:val="22"/>
        </w:rPr>
        <w:t>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4-12-10T13:37:00Z</dcterms:modified>
  <cp:revision>19</cp:revision>
  <dc:subject/>
  <dc:title>Некоммерческое партнерство по защите прав и законных  интересов лиц,</dc:title>
</cp:coreProperties>
</file>