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6/ЦРП</w:t>
        <w:tab/>
        <w:t xml:space="preserve">11 декабря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24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Стройпроект» (ИНН 5050073109)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в указанном размере и периоде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544"/>
        <w:gridCol w:w="2268"/>
      </w:tblGrid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ид взно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ский взн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ноябрь 2023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декабрь 2024 (включ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9 900,00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в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2 квартал 202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4 квартал 2024 (включ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1 876,37</w:t>
            </w:r>
          </w:p>
        </w:tc>
      </w:tr>
      <w:tr>
        <w:trPr>
          <w:trHeight w:val="1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1 776,37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</w:t>
      </w:r>
      <w:bookmarkStart w:id="1" w:name="_Hlk163835095"/>
      <w:r>
        <w:rPr>
          <w:sz w:val="22"/>
          <w:szCs w:val="22"/>
        </w:rPr>
        <w:t xml:space="preserve">приостановления права принимать участие в заключении договоров подряда на подготовку проектной документации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 xml:space="preserve">члену Ассоциации СРО «ЦЕНТРРЕГИОНПРОЕКТ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«Стройпроект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0073109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Анна Богачева</cp:lastModifiedBy>
  <cp:lastPrinted>2012-06-22T14:38:00Z</cp:lastPrinted>
  <dcterms:modified xsi:type="dcterms:W3CDTF">2024-12-12T11:46:00Z</dcterms:modified>
  <cp:revision>9</cp:revision>
  <dc:subject/>
  <dc:title>Некоммерческое партнерство по защите прав и законных  интересов лиц,</dc:title>
</cp:coreProperties>
</file>