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6/17-ЦРП/КА                                                                                        17 дека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МАКИНТЕХ» (ИНН 770594892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КИНТЕХ» (ИНН 770594892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АКИНТЕХ» (ИНН 770594892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12-04T15:22:00Z</cp:lastPrinted>
  <dcterms:modified xsi:type="dcterms:W3CDTF">2025-02-04T08:39:00Z</dcterms:modified>
  <cp:revision>33</cp:revision>
  <dc:subject/>
  <dc:title/>
</cp:coreProperties>
</file>