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8/ЦРП</w:t>
        <w:tab/>
        <w:t xml:space="preserve">18 дека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еотроник» (ИНН 7718752602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3544"/>
        <w:gridCol w:w="2552"/>
      </w:tblGrid>
      <w:tr>
        <w:trPr>
          <w:trHeight w:val="1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я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ека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3 квартал 20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 751,37</w:t>
            </w:r>
          </w:p>
        </w:tc>
      </w:tr>
      <w:tr>
        <w:trPr>
          <w:trHeight w:val="18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0 7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Зам. председателя Дисциплинарной комиссии Раева Е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Геотро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5260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12-19T06:56:00Z</dcterms:modified>
  <cp:revision>8</cp:revision>
  <dc:subject/>
  <dc:title>Некоммерческое партнерство по защите прав и законных  интересов лиц,</dc:title>
</cp:coreProperties>
</file>