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7/20-ЦРП/КА                                                                                        20 дека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СК СИСТЕМА» (ИНН 972308173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СИСТЕМА» (ИНН 972308173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К СИСТЕМА» (ИНН 972308173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12-04T15:22:00Z</cp:lastPrinted>
  <dcterms:modified xsi:type="dcterms:W3CDTF">2025-02-04T08:39:00Z</dcterms:modified>
  <cp:revision>34</cp:revision>
  <dc:subject/>
  <dc:title/>
</cp:coreProperties>
</file>