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1/13-ЦРП/КА                                                                                        13 янва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187671276"/>
      <w:r>
        <w:rPr/>
        <w:t>ТехноСкиллс» (ИНН 5402068086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Скиллс» (ИНН 540206808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ноСкиллс» (ИНН 540206808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5-01-13T14:37:00Z</cp:lastPrinted>
  <dcterms:modified xsi:type="dcterms:W3CDTF">2025-02-04T08:40:00Z</dcterms:modified>
  <cp:revision>35</cp:revision>
  <dc:subject/>
  <dc:title/>
</cp:coreProperties>
</file>