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2/15-ЦРП/КА                                                                                        15 янва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187671276"/>
      <w:r>
        <w:rPr/>
        <w:t xml:space="preserve">СХ-СТРОЙ ПЛЮС» (ИНН </w:t>
      </w:r>
      <w:bookmarkEnd w:id="0"/>
      <w:r>
        <w:rPr/>
        <w:t>773111650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Х-СТРОЙ ПЛЮС» (ИНН 773111650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Х-СТРОЙ ПЛЮС» (ИНН 773111650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5-01-13T14:37:00Z</cp:lastPrinted>
  <dcterms:modified xsi:type="dcterms:W3CDTF">2025-02-04T08:41:00Z</dcterms:modified>
  <cp:revision>36</cp:revision>
  <dc:subject/>
  <dc:title/>
</cp:coreProperties>
</file>