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7/27-ЦРП/КА                                                                                          27 январ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ДЕЛЬТАСТРОЙПРОЕКТ» (ИНН </w:t>
      </w:r>
      <w:bookmarkEnd w:id="0"/>
      <w:bookmarkEnd w:id="1"/>
      <w:bookmarkEnd w:id="2"/>
      <w:bookmarkEnd w:id="3"/>
      <w:r>
        <w:rPr/>
        <w:t>470608571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ЕЛЬТАСТРОЙПРОЕКТ» (ИНН 4706085719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ЕЛЬТАСТРОЙПРОЕКТ» (ИНН 470608571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2-04T08:42:00Z</dcterms:modified>
  <cp:revision>17</cp:revision>
  <dc:subject/>
  <dc:title/>
</cp:coreProperties>
</file>