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/ЦРП</w:t>
        <w:tab/>
        <w:t xml:space="preserve">29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К «СЭМ» (ИНН 5027174349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127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ка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январь 2025 (включитель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 5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375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 875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К «СЭМ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2717434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1-30T13:12:00Z</dcterms:modified>
  <cp:revision>11</cp:revision>
  <dc:subject/>
  <dc:title>Некоммерческое партнерство по защите прав и законных  интересов лиц,</dc:title>
</cp:coreProperties>
</file>