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/ЦРП</w:t>
        <w:tab/>
        <w:t xml:space="preserve">2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Новейшие строительные технологии» (ИНН 770962554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Новейшие строительные технолог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962554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1-29T11:30:00Z</cp:lastPrinted>
  <dcterms:modified xsi:type="dcterms:W3CDTF">2025-01-30T13:11:00Z</dcterms:modified>
  <cp:revision>11</cp:revision>
  <dc:subject/>
  <dc:title>Некоммерческое партнерство по защите прав и законных  интересов лиц,</dc:title>
</cp:coreProperties>
</file>