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278/29-ЦРП/КА                                                                                          29 января 202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ВОТЕР-ПРО» (ИНН 1655084349).</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ВОТЕР-ПРО»,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ВОТЕР-ПРО» - члену Ассоциации, в форме внесения следующей информации: ООО</w:t>
      </w:r>
      <w:r>
        <w:rPr>
          <w:lang w:val="en-US"/>
        </w:rPr>
        <w:t xml:space="preserve"> </w:t>
      </w:r>
      <w:r>
        <w:rPr/>
        <w:t>«ВОТЕР-ПРО»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300 000 000 (триста миллионов) рублей (3 уровень ответственности КФ ОДО) )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ind w:right="30" w:hanging="0"/>
        <w:jc w:val="both"/>
        <w:rPr/>
      </w:pPr>
      <w:r>
        <w:rPr/>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5-02-04T08:42:00Z</dcterms:modified>
  <cp:revision>51</cp:revision>
  <dc:subject/>
  <dc:title/>
</cp:coreProperties>
</file>