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5/ЦРП</w:t>
        <w:tab/>
        <w:t xml:space="preserve">12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ИНВЕСТ-МАСТЕР-СТРОЙ» (ИНН 9103005737)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вра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 7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7 7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ИНВЕСТ-МАСТЕР-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0300573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2-05T12:13:00Z</cp:lastPrinted>
  <dcterms:modified xsi:type="dcterms:W3CDTF">2025-02-13T07:50:00Z</dcterms:modified>
  <cp:revision>25</cp:revision>
  <dc:subject/>
  <dc:title>Некоммерческое партнерство по защите прав и законных  интересов лиц,</dc:title>
</cp:coreProperties>
</file>