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0440774"/>
      <w:bookmarkEnd w:id="0"/>
      <w:r>
        <w:rPr>
          <w:color w:val="000000"/>
          <w:lang w:val="en-US"/>
        </w:rPr>
        <w:t xml:space="preserve">№ </w:t>
      </w:r>
      <w:r>
        <w:rPr>
          <w:color w:val="000000"/>
        </w:rPr>
        <w:t xml:space="preserve">2282/18-ЦРП/КА                                                                                          18 февраля 2025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Краснодарский завод котельно-энергетического оборудования «КОГЕНЕРАЦИЯ» (ИНН 2308224470.</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раснодарский завод котельно-энергетического оборудования «КОГЕНЕРАЦ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раснодарский завод котельно-энергетического оборудования «КОГЕНЕРАЦИЯ» - члену Ассоциации, в форме внесения следующей информации: ООО</w:t>
      </w:r>
      <w:r>
        <w:rPr>
          <w:lang w:val="en-US"/>
        </w:rPr>
        <w:t xml:space="preserve"> </w:t>
      </w:r>
      <w:r>
        <w:rPr/>
        <w:t>«Краснодарский завод котельно-энергетического оборудования «КОГЕНЕРАЦ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bookmarkStart w:id="1" w:name="_Hlk190440774"/>
      <w:bookmarkStart w:id="2" w:name="_Hlk190440774"/>
      <w:bookmarkEnd w:id="2"/>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4-03T12:18:00Z</dcterms:modified>
  <cp:revision>54</cp:revision>
  <dc:subject/>
  <dc:title/>
</cp:coreProperties>
</file>