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/ЦРП</w:t>
        <w:tab/>
        <w:t xml:space="preserve">19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Объемно-блочное домостроение» (ИНН 772117190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ентябр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евраль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02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бъемно-блочное домостро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117190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2-20T12:20:00Z</dcterms:modified>
  <cp:revision>20</cp:revision>
  <dc:subject/>
  <dc:title>Некоммерческое партнерство по защите прав и законных  интересов лиц,</dc:title>
</cp:coreProperties>
</file>