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/ЦРП</w:t>
        <w:tab/>
        <w:t xml:space="preserve">19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елекомстрой ДВ» (ИНН 253621897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нт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5 419,25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 6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3 045,62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Телекомстрой Д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3621897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2-20T12:19:00Z</dcterms:modified>
  <cp:revision>18</cp:revision>
  <dc:subject/>
  <dc:title>Некоммерческое партнерство по защите прав и законных  интересов лиц,</dc:title>
</cp:coreProperties>
</file>