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lang w:val="en-US"/>
        </w:rPr>
        <w:t xml:space="preserve">№ </w:t>
      </w:r>
      <w:r>
        <w:rPr/>
        <w:t xml:space="preserve">2285/24-ЦРП/КА                                                                                          24 феврал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1" w:name="_Hlk190440645"/>
      <w:r>
        <w:rPr/>
        <w:t>Антефикс</w:t>
      </w:r>
      <w:bookmarkEnd w:id="1"/>
      <w:r>
        <w:rPr/>
        <w:t>» (ИНН 3328457940).</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нтефикс», поданного в Ассоциацию СРО «ЦЕНТРРЕГИОНПРОЕКТ»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нтефикс» - члену Ассоциации, в форме внесения следующей информации: ООО</w:t>
      </w:r>
      <w:r>
        <w:rPr>
          <w:lang w:val="en-US"/>
        </w:rPr>
        <w:t xml:space="preserve"> </w:t>
      </w:r>
      <w:r>
        <w:rPr/>
        <w:t>«Антефикс»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а также по договорам подряда на подготовку проектной документации, заключаемым с использованием конкурентных способов заключения договоров, предельный размер обязательств по таким договорам не превышает 25 000 000 (двадцать пять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bookmarkStart w:id="2" w:name="_Hlk190440774"/>
      <w:bookmarkStart w:id="3" w:name="_Hlk190440774"/>
      <w:bookmarkEnd w:id="3"/>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4-03T12:18:00Z</dcterms:modified>
  <cp:revision>53</cp:revision>
  <dc:subject/>
  <dc:title/>
</cp:coreProperties>
</file>