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/ЦРП</w:t>
        <w:tab/>
        <w:t xml:space="preserve">2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КФ «Пионер» (ИНН 381210464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КФ «Пион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121046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28T08:57:00Z</dcterms:modified>
  <cp:revision>18</cp:revision>
  <dc:subject/>
  <dc:title>Некоммерческое партнерство по защите прав и законных  интересов лиц,</dc:title>
</cp:coreProperties>
</file>