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5/ЦРП</w:t>
        <w:tab/>
        <w:t xml:space="preserve">03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</w:t>
      </w:r>
      <w:r>
        <w:rPr/>
        <w:t>АвангардСтрой» (ИНН 0323362985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АвангардСтрой» (ИНН 0323362985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5-03-05T07:38:00Z</dcterms:modified>
  <cp:revision>28</cp:revision>
  <dc:subject/>
  <dc:title>Некоммерческое партнерство по защите прав и законных  интересов лиц,</dc:title>
</cp:coreProperties>
</file>