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bookmarkStart w:id="0" w:name="_Hlk192078606"/>
      <w:bookmarkStart w:id="1" w:name="_Hlk190440774"/>
      <w:bookmarkEnd w:id="1"/>
      <w:r>
        <w:rPr>
          <w:lang w:val="en-US"/>
        </w:rPr>
        <w:t xml:space="preserve">№ </w:t>
      </w:r>
      <w:r>
        <w:rPr/>
        <w:t xml:space="preserve">2289/05-ЦРП/КА                                                                                          05 мар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Инжиниринговая компания </w:t>
      </w:r>
      <w:r>
        <w:rPr/>
        <w:t>«АМАКС» (ИНН 9710026225).</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Инжиниринговая компания </w:t>
      </w:r>
      <w:r>
        <w:rPr/>
        <w:t>«АМАК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Инжиниринговая компания </w:t>
      </w:r>
      <w:r>
        <w:rPr/>
        <w:t>«АМАКС» - члену Ассоциации, в форме внесения следующей информации: ООО</w:t>
      </w:r>
      <w:r>
        <w:rPr>
          <w:lang w:val="en-US"/>
        </w:rPr>
        <w:t xml:space="preserve"> Инжиниринговая компания </w:t>
      </w:r>
      <w:r>
        <w:rPr/>
        <w:t>«АМАК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bookmarkEnd w:id="0"/>
    </w:p>
    <w:p>
      <w:pPr>
        <w:pStyle w:val="Normal"/>
        <w:autoSpaceDE w:val="false"/>
        <w:ind w:right="30" w:hanging="0"/>
        <w:jc w:val="both"/>
        <w:rPr/>
      </w:pPr>
      <w:r>
        <w:rPr/>
      </w:r>
      <w:bookmarkStart w:id="2" w:name="_Hlk190440774"/>
      <w:bookmarkStart w:id="3" w:name="_Hlk190440774"/>
      <w:bookmarkEnd w:id="3"/>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4-03T12:20:00Z</dcterms:modified>
  <cp:revision>54</cp:revision>
  <dc:subject/>
  <dc:title/>
</cp:coreProperties>
</file>