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6/ЦРП</w:t>
        <w:tab/>
        <w:t xml:space="preserve">12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ПБ «ЮНИС» (ИНН 505408937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 3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9 3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Б «ЮНИ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5408937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13T11:16:00Z</dcterms:modified>
  <cp:revision>19</cp:revision>
  <dc:subject/>
  <dc:title>Некоммерческое партнерство по защите прав и законных  интересов лиц,</dc:title>
</cp:coreProperties>
</file>