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/ЦРП</w:t>
        <w:tab/>
        <w:t xml:space="preserve">17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МИРЕЛЬ ЭСТЕЙТ» (ИНН 5024175496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МИРЕЛЬ ЭСТЕЙТ» (ИНН 5024175496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17T11:30:00Z</cp:lastPrinted>
  <dcterms:modified xsi:type="dcterms:W3CDTF">2025-03-20T13:10:00Z</dcterms:modified>
  <cp:revision>32</cp:revision>
  <dc:subject/>
  <dc:title>Некоммерческое партнерство по защите прав и законных  интересов лиц,</dc:title>
</cp:coreProperties>
</file>