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1/ЦРП</w:t>
        <w:tab/>
        <w:t xml:space="preserve">18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93204524"/>
      <w:r>
        <w:rPr>
          <w:sz w:val="22"/>
          <w:szCs w:val="22"/>
        </w:rPr>
        <w:t>СудЭксперт-ГРУПП» (ИНН 6165196268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93204591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феврал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рт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 3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4 37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</w:t>
      </w:r>
      <w:r>
        <w:rPr/>
        <w:t>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удЭксперт-ГРУПП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6519626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3-20T13:10:00Z</dcterms:modified>
  <cp:revision>17</cp:revision>
  <dc:subject/>
  <dc:title>Некоммерческое партнерство по защите прав и законных  интересов лиц,</dc:title>
</cp:coreProperties>
</file>