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3/ЦРП</w:t>
        <w:tab/>
        <w:t xml:space="preserve">19 марта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</w:t>
      </w:r>
      <w:bookmarkStart w:id="1" w:name="_Hlk193209966"/>
      <w:r>
        <w:rPr>
          <w:sz w:val="22"/>
          <w:szCs w:val="22"/>
        </w:rPr>
        <w:t>ООО «АЗИМУТ-Пожарная Безопасность» (ИНН 7724890544</w:t>
      </w:r>
      <w:bookmarkEnd w:id="1"/>
      <w:r>
        <w:rPr>
          <w:sz w:val="22"/>
          <w:szCs w:val="22"/>
        </w:rPr>
        <w:t>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552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193210017"/>
            <w:bookmarkEnd w:id="2"/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январь 2023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рт 2025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5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5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6 001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51 001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</w:t>
      </w:r>
      <w:r>
        <w:rPr/>
        <w:t>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АЗИМУТ-Пожарная Безопасность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4890544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3-20T13:11:00Z</dcterms:modified>
  <cp:revision>20</cp:revision>
  <dc:subject/>
  <dc:title>Некоммерческое партнерство по защите прав и законных  интересов лиц,</dc:title>
</cp:coreProperties>
</file>