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2/ЦРП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Компания «СТЭС-Владимир» (ИНН 332782318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93206686"/>
            <w:bookmarkEnd w:id="1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2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2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</w:t>
      </w:r>
      <w:r>
        <w:rPr/>
        <w:t>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Компания «СТЭС-Владими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2782318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20T13:10:00Z</dcterms:modified>
  <cp:revision>20</cp:revision>
  <dc:subject/>
  <dc:title>Некоммерческое партнерство по защите прав и законных  интересов лиц,</dc:title>
</cp:coreProperties>
</file>