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6/ЦРП</w:t>
        <w:tab/>
        <w:t xml:space="preserve">26 марта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РС групп» (ИНН 7727823480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552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кабрь 2024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арт 2025 (включите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 квартал 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 квартал 2025 (включите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2 000,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приостановлении права осуществлять подготовку проектной документации, в том числе принимать участие в заключении договоров подряда на подготовку проектной документации и договоров подряда на подготовку проектной документации с использованием конкурентных способов заключения договоров, до момента устранения нарушения (обстоятельств, послуживших основанием для применения данной меры дисциплинарного воздействия) члену Ассоциации СРО «ЦЕНТРРЕГИОНПРОЕКТ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«РС групп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27823480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5-03-27T08:41:00Z</dcterms:modified>
  <cp:revision>19</cp:revision>
  <dc:subject/>
  <dc:title>Некоммерческое партнерство по защите прав и законных  интересов лиц,</dc:title>
</cp:coreProperties>
</file>