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8/ЦРП</w:t>
        <w:tab/>
        <w:t xml:space="preserve">31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bookmarkStart w:id="1" w:name="_Hlk194316832"/>
      <w:r>
        <w:rPr/>
        <w:t>ДАЭРОН» (ИНН 7720212805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3" w:name="_Hlk163835095"/>
      <w:r>
        <w:rPr>
          <w:sz w:val="22"/>
          <w:szCs w:val="22"/>
        </w:rPr>
        <w:t>восстановить ООО «</w:t>
      </w:r>
      <w:r>
        <w:rPr/>
        <w:t>ДАЭРОН» (ИНН 7720212805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3"/>
      <w:r>
        <w:rPr>
          <w:sz w:val="22"/>
          <w:szCs w:val="22"/>
        </w:rPr>
        <w:t>.</w:t>
      </w:r>
      <w:bookmarkEnd w:id="2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4-02T14:03:00Z</dcterms:modified>
  <cp:revision>34</cp:revision>
  <dc:subject/>
  <dc:title>Некоммерческое партнерство по защите прав и законных  интересов лиц,</dc:title>
</cp:coreProperties>
</file>