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0/ЦРП</w:t>
        <w:tab/>
        <w:t xml:space="preserve">02 апре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Проектное бюро» (ИНН 2458016687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268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ноябрь 2024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арт 2025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 квартал 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 квартал 2025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 000,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Проектное бюро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58016687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5-04-02T14:04:00Z</dcterms:modified>
  <cp:revision>19</cp:revision>
  <dc:subject/>
  <dc:title>Некоммерческое партнерство по защите прав и законных  интересов лиц,</dc:title>
</cp:coreProperties>
</file>