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9/ЦРП</w:t>
        <w:tab/>
        <w:t xml:space="preserve">02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4335576"/>
      <w:r>
        <w:rPr>
          <w:sz w:val="22"/>
          <w:szCs w:val="22"/>
        </w:rPr>
        <w:t>ТРИ А Инжиниринг» (ИНН 784253002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4335623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ТРИ А 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4253002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02T14:03:00Z</dcterms:modified>
  <cp:revision>19</cp:revision>
  <dc:subject/>
  <dc:title>Некоммерческое партнерство по защите прав и законных  интересов лиц,</dc:title>
</cp:coreProperties>
</file>