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4/ЦРП</w:t>
        <w:tab/>
        <w:t xml:space="preserve">09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АО «НОВАТЕХ» (ИНН 720225583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прел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НОВАТЕХ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25583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9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4-09T12:53:00Z</cp:lastPrinted>
  <dcterms:modified xsi:type="dcterms:W3CDTF">2025-04-11T08:07:00Z</dcterms:modified>
  <cp:revision>24</cp:revision>
  <dc:subject/>
  <dc:title>Некоммерческое партнерство по защите прав и законных  интересов лиц,</dc:title>
</cp:coreProperties>
</file>