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2/ЦРП</w:t>
        <w:tab/>
        <w:t xml:space="preserve">09 апре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Транс Связь Сервис» (ИНН 8905041008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кабрь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прель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1 665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5 665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>Транс Связь Сервис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041008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9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4-11T08:07:00Z</dcterms:modified>
  <cp:revision>19</cp:revision>
  <dc:subject/>
  <dc:title>Некоммерческое партнерство по защите прав и законных  интересов лиц,</dc:title>
</cp:coreProperties>
</file>