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8/ЦРП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КОМПЛЕКСНЫЕ СИСТЕМЫ СТРОИТЕЛЬСТВА» (ИНН 550413486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густ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пре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 6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4 6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КОМПЛЕКСНЫЕ СИСТЕМЫ СТРОИТЕЛЬСТВ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04134860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4-17T08:18:00Z</dcterms:modified>
  <cp:revision>22</cp:revision>
  <dc:subject/>
  <dc:title>Некоммерческое партнерство по защите прав и законных  интересов лиц,</dc:title>
</cp:coreProperties>
</file>