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7/ЦРП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триум» (ИНН 6501201037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пре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 6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4 6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триу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0120103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4-17T08:17:00Z</dcterms:modified>
  <cp:revision>21</cp:revision>
  <dc:subject/>
  <dc:title>Некоммерческое партнерство по защите прав и законных  интересов лиц,</dc:title>
</cp:coreProperties>
</file>