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6/ЦРП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ПСК «Крост» (ИНН 246024278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0 387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1 638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СК «Кро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024278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17T08:16:00Z</dcterms:modified>
  <cp:revision>19</cp:revision>
  <dc:subject/>
  <dc:title>Некоммерческое партнерство по защите прав и законных  интересов лиц,</dc:title>
</cp:coreProperties>
</file>