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1/ЦРП</w:t>
        <w:tab/>
        <w:t xml:space="preserve">21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АССОЦИАЦИЯ ЭНЕРГОСБЕРЕГАЮЩИХ ПРЕДПРИЯТИЙ» (ИНН 6671072519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ССОЦИАЦИЯ ЭНЕРГОСБЕРЕГАЮЩИХ ПРЕДПРИЯТИЙ» (ИНН 6671072519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4-22T13:55:00Z</dcterms:modified>
  <cp:revision>37</cp:revision>
  <dc:subject/>
  <dc:title>Некоммерческое партнерство по защите прав и законных  интересов лиц,</dc:title>
</cp:coreProperties>
</file>