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3/ЦРП</w:t>
        <w:tab/>
        <w:t xml:space="preserve">14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ТРОИТЕЛЬНО-МОНТАЖНАЯ КОМПАНИЯ» (ИНН 5024146689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январь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й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СТРОИТЕЛЬНО-МОНТАЖНАЯ КОМПАНИЯ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14668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5-15T12:45:00Z</dcterms:modified>
  <cp:revision>22</cp:revision>
  <dc:subject/>
  <dc:title>Некоммерческое партнерство по защите прав и законных  интересов лиц,</dc:title>
</cp:coreProperties>
</file>