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3/ЦРП</w:t>
        <w:tab/>
        <w:t xml:space="preserve">22 ма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198650144"/>
      <w:r>
        <w:rPr>
          <w:sz w:val="22"/>
          <w:szCs w:val="22"/>
        </w:rPr>
        <w:t>ФОРТВЕЛ КОНСТРАКШН» (ИНН 5012088841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552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198041220"/>
            <w:bookmarkEnd w:id="2"/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февраль 2022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й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6 12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6 126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ФОРТВЕЛ КОНСТРАКШН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12088841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5-23T12:40:00Z</dcterms:modified>
  <cp:revision>22</cp:revision>
  <dc:subject/>
  <dc:title>Некоммерческое партнерство по защите прав и законных  интересов лиц,</dc:title>
</cp:coreProperties>
</file>