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0/ЦРП</w:t>
        <w:tab/>
        <w:t xml:space="preserve">19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ПРОЕКТ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ВОСХОД ПЛЮС» (ИНН 7724383865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ПРОЕКТ» Шамаев А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ВОСХОД ПЛЮС» (ИНН 7724383865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5-23T12:36:00Z</dcterms:modified>
  <cp:revision>40</cp:revision>
  <dc:subject/>
  <dc:title>Некоммерческое партнерство по защите прав и законных  интересов лиц,</dc:title>
</cp:coreProperties>
</file>