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6/ЦРП</w:t>
        <w:tab/>
        <w:t xml:space="preserve"> 28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9253613"/>
      <w:r>
        <w:rPr>
          <w:sz w:val="22"/>
          <w:szCs w:val="22"/>
        </w:rPr>
        <w:t>СБ ПРОЕКТИНЖИНИРИНГ» (ИНН 7718313274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9253703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Б ПРОЕКТИНЖИНИРИН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831327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6-02T08:04:00Z</dcterms:modified>
  <cp:revision>19</cp:revision>
  <dc:subject/>
  <dc:title>Некоммерческое партнерство по защите прав и законных  интересов лиц,</dc:title>
</cp:coreProperties>
</file>